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347"/>
        <w:gridCol w:w="838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DO?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A?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DOVE?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color w:val="1F497D"/>
                <w:lang w:val="it-IT"/>
              </w:rPr>
              <w:t>Gli adulti per i giovani</w:t>
            </w:r>
            <w:r>
              <w:rPr>
                <w:i/>
                <w:color w:val="1F497D"/>
                <w:lang w:val="it-IT"/>
              </w:rPr>
              <w:tab/>
            </w:r>
            <w:r>
              <w:rPr>
                <w:i/>
                <w:lang w:val="it-IT"/>
              </w:rPr>
              <w:tab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15/11-15/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ribuna per i giova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 xml:space="preserve">L'ALCOL E I SUOI EFFETTI NEGATIVI (LE CONSEGUENZE)  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Istituto di sanità pubblica della Regione Istriana, Regione Istriana, Ministero degli affari interni, team  professionali e  studenti delle scuole medie superiori – Centro per i giovani Parenzo di Parenzo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cussione sulle conseguenze del consumo di alcol tra i giovani e collaborazione nella prevenzione  intersettoriale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15/11-15/12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Conferenza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YBERBULLIN (bullismo online)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-rischi e tutela  sulle pagine Internet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FF0000"/>
                <w:lang w:val="it-IT"/>
              </w:rPr>
              <w:t>Operatori del Ministero degli affari interni nella SMS M. Balota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Educazione per gli studenti nel riconoscere  comportamenti inadeguati sui social network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15/11-15/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Conferenza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L' ALCOL E LE CONSEGUENZE  DEL  CONSUMO DI ALCOL</w:t>
            </w:r>
            <w:r>
              <w:rPr>
                <w:color w:val="FF0000"/>
                <w:lang w:val="it-IT"/>
              </w:rPr>
              <w:t xml:space="preserve">                         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it-IT"/>
              </w:rPr>
              <w:t>Operatori del Ministero degli affari interni nella SMS M. Balota e SEI B.Parentin Parenz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lang w:val="it-IT"/>
              </w:rPr>
              <w:t>L'effetto dell'alcol il consumo  e le conseguenze legali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15/11-15/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Ciclo di laboratori sul tem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it-IT"/>
              </w:rPr>
              <w:t>CRESCERE SENZA DIPENDENZE</w:t>
            </w:r>
            <w:r>
              <w:rPr>
                <w:lang w:val="it-IT"/>
              </w:rPr>
              <w:t xml:space="preserve">                                             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Team professionali delle scuole elementari  B.Parentin e OŠ Poreč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lang w:val="it-IT"/>
              </w:rPr>
              <w:t>Educare gli alunni sui rischi per chi  sperimenta sostanze che creano dipendenza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15/11-15/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ogetto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ZDRAV ZA PET</w:t>
              <w:tab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it-IT"/>
              </w:rPr>
              <w:t>Operatori  del Ministero degli affari interni nelle scuole elementari e medie superi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Progetto  sulla prevenzione dalle dipendenze e promozione delle attività per il sociale, prevenzione e  tutela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17/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tribuzione di opusc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 xml:space="preserve">IL GIOCO D'AZZARDO/LE  SCOMESSE E I GIOVANI 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SMS A. Štifanić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istribuzione di materiale informativo agli studenti nell'ambito dell'ora di capoclassato, occasione per fare domande sulle dipendenze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18/11 alle 8,4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Laboratori per gli alunni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LA MIA SCELTA è VIVERE SANO           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FF0000"/>
                <w:lang w:val="it-IT"/>
              </w:rPr>
              <w:t>Ognjen Livada nella SMS M.Balota e SMS A.Štifanić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lang w:val="it-IT"/>
              </w:rPr>
              <w:t>Laboratorio educativo-interattivo sulla prevenzione dedicata agli studenti delle seconde classi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22/11/ e 23/11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/>
            </w:pPr>
            <w:r>
              <w:rPr>
                <w:lang w:val="it-IT"/>
              </w:rPr>
              <w:t>alle ore  12: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Film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FESTIVAL SUI DIRITTI DEI BAMBINI  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color w:val="FF0000"/>
                <w:lang w:val="it-IT"/>
              </w:rPr>
              <w:t>Unicef Croazia, Unione cinematografica croata nell’UP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rFonts w:cs="Calibri"/>
                <w:lang w:val="it-IT"/>
              </w:rPr>
              <w:t xml:space="preserve"> </w:t>
            </w:r>
            <w:r>
              <w:rPr>
                <w:lang w:val="it-IT"/>
              </w:rPr>
              <w:t xml:space="preserve">Proiezione dei migliori film realizzati dai ragazzi e  giovani in Croazia  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30/11 alle 11:2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1/12 alle 10:45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12: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Tribuna per gli alunni   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PRENDI UNA POSIZIONE FORTE E  RESPONSABILE  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FF0000"/>
                <w:lang w:val="it-IT"/>
              </w:rPr>
              <w:t>dr Slavko Sakoman nella OŠ Poreč e SEI Bernardo Paren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Conferenza per gli alunni di tutte le ottave classi di Parenzo sui rischi nella crescita trattati  da un eminente esperto  per la  prevenzione e la  cura dalle dipendenze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1F497D"/>
                <w:lang w:val="it-IT"/>
              </w:rPr>
              <w:t>Per  alunni/studenti per  alunni e genito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lang w:val="it-IT"/>
              </w:rPr>
            </w:pPr>
            <w:r>
              <w:rPr>
                <w:b/>
                <w:i/>
                <w:color w:val="FF0000"/>
                <w:lang w:val="it-IT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15/11-30/1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zione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SEMAFORO DELL'EMOZIONE                       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Insegnanti e alunni delle seconde classi della OŠ Pore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>Gli alunni delle seconde classi, che fanno parte del progetto socio emotivo Paths –Rastem, indirizzano gli adulti a risolvere i problemi e controllare il proprio comportamento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15/11-15/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artoline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RISPETTATE LA LEGGE E I NOSTRI DIRITTI DI CRESCERE SENZA ALCOL?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Alunni delle scuole elementari  OŠ Poreč e SEI Bernardo Paren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it-IT"/>
              </w:rPr>
              <w:t>Mandare cartoline con messaggi sull’importanza di rispettare la legge sulla somministrazione e vendita di alcolici ai minori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15/11- 15/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 xml:space="preserve">LA MIA SCELTA è VIVERE  SANO             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FF0000"/>
                <w:lang w:val="it-IT"/>
              </w:rPr>
              <w:t>Insegnanti e alunni della OŠ Pore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it-IT"/>
              </w:rPr>
              <w:t xml:space="preserve">Tutte le classi della </w:t>
            </w:r>
            <w:r>
              <w:rPr>
                <w:color w:val="000000"/>
                <w:lang w:val="it-IT"/>
              </w:rPr>
              <w:t>OŠ Poreč  si inventano attività sul tema delle scelte sane nella vita e  si ravvedono a  che cosa    può portare la sperimentazione di sostanze che creano dipendenza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6/11 e 3/12 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/>
            </w:pPr>
            <w:r>
              <w:rPr>
                <w:color w:val="000000"/>
                <w:lang w:val="it-IT"/>
              </w:rPr>
              <w:t>10/12 e 17/12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lang w:val="it-IT"/>
              </w:rPr>
              <w:t>alle ore 16: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Divertimento per gli alunni delle elementari                   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'associazione USB nel Centro per i giova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ivertimento per gli alunni delle elementari organizzato „dai giovani per i giovani“ contenuti  interessanti pensati ai giovani divertimento senza alcol e altri rischi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9/11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rFonts w:cs="Calibri"/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>alle 18: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Quiz-  CON IL SAPERE CONTRO LE DIPENDENZE 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Gražno društvo Poreč“ ed esperti  professionali di Parenzo nel Centro per i giovan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000000"/>
                <w:lang w:val="it-IT"/>
              </w:rPr>
              <w:t>Verifica e approfondimento del sapere in un 'atmosfera divertente  e rilassata inerente ai comportamenti  a rischio e il consumo di sostane che creano dipendenza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lang w:val="it-IT"/>
              </w:rPr>
              <w:t>2/12 e 9/12</w:t>
            </w:r>
            <w:r>
              <w:rPr>
                <w:lang w:val="it-IT"/>
              </w:rPr>
              <w:t xml:space="preserve"> alle 19:00  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KARAOKE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Studenti della SMS M.Balota nel Centro pe i giovani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lang w:val="it-IT"/>
              </w:rPr>
              <w:t>Serate divertenti dove i giovani dimostrano  come ci si può divertire senza alcol e senza ubriacarsi.</w:t>
            </w:r>
          </w:p>
        </w:tc>
      </w:tr>
      <w:tr>
        <w:trPr/>
        <w:tc>
          <w:tcPr>
            <w:tcW w:w="1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1F497D"/>
                <w:lang w:val="it-IT"/>
              </w:rPr>
              <w:t>A tutta la  comun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lang w:val="it-IT"/>
              </w:rPr>
            </w:pPr>
            <w:r>
              <w:rPr>
                <w:b/>
                <w:i/>
                <w:color w:val="FF0000"/>
                <w:lang w:val="it-IT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15/11 -15/12                                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rasmissioni radiofonich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LA PRESENZA DELLA DIPENDENZA- RISCHI E TUTEL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LE DIFFICOLTÀ NELLA CRESCITA PER RAGAZZI E GIOVA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DISCUSSIONI CON ESPERT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it-IT"/>
              </w:rPr>
              <w:t xml:space="preserve">Trasmissione radiofonica Esperti della Città sana di Parenzo,  esperti  fuori sede, collaboratori professionali d elle scuol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it-IT"/>
              </w:rPr>
              <w:t>insegnanti e alunni  della Radio  scolastica Pegaso partecipano alla trasmissioni della “Radio Centar Studio Poreč“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lang w:val="it-IT"/>
              </w:rPr>
              <w:t>15/11 -15/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icerca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LA PRESENZA DELLE DIPENDENZE NEI RAGAZZI E GIOVANI DI PARENZO                                                                                                 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it-IT"/>
              </w:rPr>
              <w:t>La Città sana di Parenzo  e  i collaboratori professionali  delle scuole del parentino nelle scuole elementari e medie superiori a Parenz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000000"/>
                <w:lang w:val="it-IT"/>
              </w:rPr>
              <w:t>Sondaggio sulla presenza delle dipendenze tra gli alunni delle 7 e 8 classi delle scuole elementari e delle classi 1 e 4 della scuola media superiore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2/11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lang w:val="it-IT"/>
              </w:rPr>
              <w:t>alle 17: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nferenza per i genitori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lang w:val="it-IT"/>
              </w:rPr>
              <w:t>COME DIVENTARE/RIMANERE UN OTTIMO GENITORE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FF0000"/>
                <w:lang w:val="it-IT"/>
              </w:rPr>
              <w:t>La psicologa della scuola media superiore A.Štifan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it-IT"/>
              </w:rPr>
              <w:t>Conferenza per i genitori con l'accento sugli stili educativi, approccio individuale nell'educazione e sul saper  porre dei  limiti nella prevenzione dei comportamenti a rischio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29/11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lang w:val="it-IT"/>
              </w:rPr>
              <w:t>alle 17: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onferenza tematica per i genitori       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STILE EDUCATIVO E SVILUPPO DELL'IDENTITÀ  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Collaboratori professionali della SMS M.Balo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nferenza per i genitori degli alunni delle seconde classi con l'obiettivo di stimolare la consapevolezza sull'importanza dello stile educativo nella prevenzione dei giovani che intraprendono la strada dei comportamenti a rischio sotto l'influsso dei coetanei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30/11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lang w:val="it-IT"/>
              </w:rPr>
              <w:t>alle 14: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onferenza tematica per il Consiglio insegnanti   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lang w:val="it-IT"/>
              </w:rPr>
              <w:t xml:space="preserve">IL RUOLO DELL'INSEGNANTE E DELLA SCUOLA    PER UNA CRESCITA SANA DEI RAGAZZI E GIOVANI                                     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it-IT"/>
              </w:rPr>
              <w:t xml:space="preserve">Dott. Slavko Sakoman per gli insegnanti della SMS M.Balota  e  A.Štifanić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000000"/>
                <w:lang w:val="it-IT"/>
              </w:rPr>
              <w:t>Conferenza sul sostegno del sistema scolastico  e dell'insegnate allo studente, nuovi rischi e le risposte  degli adulti chiave.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56" w:hanging="4956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14/12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lang w:val="it-IT"/>
              </w:rPr>
              <w:t>alle ore  16: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color w:val="000000"/>
                <w:u w:val="single"/>
                <w:lang w:val="it-IT"/>
              </w:rPr>
              <w:t>ATTIVITÀ –</w:t>
            </w:r>
            <w:r>
              <w:rPr>
                <w:color w:val="000000"/>
                <w:lang w:val="it-IT"/>
              </w:rPr>
              <w:t xml:space="preserve"> 22 ANNI DI COMUNITÀ  TERAPEUTICA NELLA CITTÀ SANA    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Collaboratori professionali della Città sana Parenzo, CT e ospiti nella Città san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val="it-IT"/>
              </w:rPr>
            </w:pPr>
            <w:r>
              <w:rPr>
                <w:color w:val="000000"/>
                <w:lang w:val="it-IT"/>
              </w:rPr>
              <w:t>Celebrazione del successo nel programma di cura exstraospedaliero degli alcolisti,  attività   pianificate, consegna dei premi  giubilari agli astinent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it-CH"/>
    </w:rPr>
  </w:style>
  <w:style w:type="character" w:styleId="PodnojeChar">
    <w:name w:val="Podnožje Char"/>
    <w:qFormat/>
    <w:rPr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7:00Z</dcterms:created>
  <dc:creator>Edi Zarli</dc:creator>
  <dc:description/>
  <dc:language>en-US</dc:language>
  <cp:lastModifiedBy>Ajna Temimović</cp:lastModifiedBy>
  <dcterms:modified xsi:type="dcterms:W3CDTF">2016-11-16T12:27:00Z</dcterms:modified>
  <cp:revision>2</cp:revision>
  <dc:subject/>
  <dc:title/>
</cp:coreProperties>
</file>